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车工安全操作规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ind w:left="0" w:right="0" w:firstLine="54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、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工作时应穿好工服，戴好防护眼镜，女同学应戴工作帽，将长发塞入帽内，夏天禁止穿裙子、短裤、凉鞋、高跟鞋上机操作，操作机床时不准戴手套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ind w:left="0" w:right="0" w:firstLine="54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、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开车前应先检查机床各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手柄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的位置是否正确，避免发生机床事故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ind w:left="0" w:right="0" w:firstLine="54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、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开车前将机床需要润滑的地方加润滑油。冬天时要开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空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车且低速使主轴转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3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-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分钟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ind w:left="0" w:right="0" w:firstLine="54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、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工作时，头不能离工件太近，防止切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屑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飞入眼中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ind w:left="0" w:right="0" w:firstLine="54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、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工作时，必须售中精力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，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注意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手、身体和衣服不能靠近旋转的部件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ind w:left="0" w:right="0" w:firstLine="54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、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工件和车刀必须装夹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牢固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，避免飞出伤人，装夹好工件后，卡盘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扳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手必须随手从卡盘上取下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ind w:left="0" w:right="0" w:firstLine="54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、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凡装卸工件，更换刀具，测量加工表面及变换主轴速度的时候，必须停车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ind w:left="0" w:right="0" w:firstLine="54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、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车床运转时，不得用手去摸工件表面，尤其是加工螺纹时，严禁用手触摸螺纹面，严禁用棉纱擦抹转动的工件，以免伤手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ind w:left="0" w:right="0" w:firstLine="54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、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清除切届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要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用专用铁钩，决不允许用手直接清除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ind w:left="0" w:right="0" w:firstLine="54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、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工卡量具要摆放整齐，工件要放在指定位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ind w:left="0" w:right="0" w:firstLine="54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、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毛坯棒料从主轴孔尾端不得伸出太长，并使用料架或挡板，防止用完后伤人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ind w:left="0" w:right="0" w:firstLine="54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、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不准用手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刹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住转动着的卡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ind w:left="0" w:right="0" w:firstLine="54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、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不要随意拆装电气设备，以免发生触电事敌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ind w:left="0" w:right="0" w:firstLine="54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、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工作中若发现机床、电气设备有故障，应及时报告老师，由专业人员检修，未修复不得使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 w:before="100" w:after="100"/>
        <w:ind w:left="0" w:right="0" w:firstLine="540"/>
        <w:jc w:val="left"/>
        <w:textAlignment w:val="auto"/>
        <w:rPr/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、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工作完毕后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A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将卡盘量具擦净放好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B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擦净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机床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;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 xml:space="preserve">C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清扫工作场地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;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D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把工件放整齐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;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E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关闭总电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9T09:02:56Z</dcterms:created>
  <dc:creator>dell</dc:creator>
  <dc:description/>
  <dc:language>en-US</dc:language>
  <cp:lastModifiedBy>dell</cp:lastModifiedBy>
  <dcterms:modified xsi:type="dcterms:W3CDTF">2022-10-29T09:30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334053DC84F0A9FDE8EFECA63E19C</vt:lpwstr>
  </property>
  <property fmtid="{D5CDD505-2E9C-101B-9397-08002B2CF9AE}" pid="3" name="KSOProductBuildVer">
    <vt:lpwstr>2052-11.1.0.10941</vt:lpwstr>
  </property>
</Properties>
</file>