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sz w:val="44"/>
          <w:szCs w:val="44"/>
        </w:rPr>
        <w:t>数控车床安全操作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学生必须在教师指导下进行数控机床操作，禁止多人同时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学生必须在操作步骤完全清楚时进行操作，遇到问题立即向教师询问，禁止在不知道规程的情况下进行尝试性操作，操作中如机床出现异常，必须立即向指导教师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手动原点回归时，注意机床各轴位置要距离原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-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00m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以上，机床原点回归顺序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首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+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轴，其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z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使用手轮或快速移动方式移动各轴位置时，一定要看清机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Z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轴各方向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-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标牌后再移动。移动时先慢转手轮观察机床移动方向无误后方可加快移动速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学生编完程序或将程序输入机床后，须先进行围形模拟，准确无误后再进行机床试运行，并且刀具应离开工件端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0m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以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程序运行注意事项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(1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对刀应准确无误，刀具补偿号应与程序调用刀具号符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(2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检查机床各功能按键的位置是否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(3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光标要放在主程序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(4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浇注适量冷却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(5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站立位置应合适，启动程序时，右手作按停止按钮准备，程序在运行当中手不能离开停止按钮，如有紧急情况立即按下停止按钮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加工过程中认真观察切削及冷却状况，确保机床、刀具的正常运行及工件的质量，并关闭防护门以免铁屑、润滑油飞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在程序运行中须暂停测量工件尺寸时，要待机床完全停止、主轴停转后方可进行测量，以免发生人身事故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关机时，要等主轴停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分钟后方可关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9:23:07Z</dcterms:created>
  <dc:creator>dell</dc:creator>
  <dc:description/>
  <dc:language>en-US</dc:language>
  <cp:lastModifiedBy>dell</cp:lastModifiedBy>
  <dcterms:modified xsi:type="dcterms:W3CDTF">2022-10-30T11:3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66C19ECE8420A969C37684B7B70A0</vt:lpwstr>
  </property>
  <property fmtid="{D5CDD505-2E9C-101B-9397-08002B2CF9AE}" pid="3" name="KSOProductBuildVer">
    <vt:lpwstr>2052-11.1.0.10941</vt:lpwstr>
  </property>
</Properties>
</file>