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激光切割机</w:t>
      </w:r>
      <w:r>
        <w:rPr>
          <w:rFonts w:ascii="黑体" w:hAnsi="黑体" w:cs="黑体" w:eastAsia="黑体"/>
          <w:sz w:val="44"/>
          <w:szCs w:val="44"/>
        </w:rPr>
        <w:t>安全操作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遵守一般切割机安全操作规程。严格按照激光器启动程序启动激光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操作者须经过培训，熟悉设备结构、性能，掌握操作系统有关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按规定穿戴好劳动防护用品，在激光束附近必须佩带符合规定的防护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眼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在未弄清某一材料是否能用激光照射或加热前，不要对其加工，以免产生烟雾和蒸气的潜在危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设备开动时操作人员不得擅自离开岗位或托人待管，如的确需要离开时应停机或切断电源开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要将灭火器放在随手可及的地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不加工时要关掉激光器或光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不要在未加防护的激光束附近放置纸张、布或其他易燃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在加工过程中发现异常时，应立即停机，及时排除故障或上报主管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保持激光器、床身及周围场地整洁、有序、无油污，工件、板材、废料按规定堆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使用气瓶时，应避免压坏焊接电线，以免漏电事故发生。气瓶的使用、运输应遵守气瓶监察规程。禁止气瓶在阳光下爆晒或靠近热源。开启瓶阀时，操作者必须站在瓶嘴侧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维修时要遵守高压安全规程。每运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小时或每周维护、每运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小时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个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维护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时，要按照规定和程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开机后应手动低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Y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方向开动机床，检查确认有无异常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对新的工件程序输入后，应先试运行，并检查其运行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工作时，注意观察机床运行情况，以免切割机走出有效行程范围或两台发生碰撞造成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激光切割机一台设备几万块甚至几十万块，所以在操作当中必须要注意，而且平常要注意保养和维护才能增加设备的使用寿命，节约成本，创造更大的利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9:23:07Z</dcterms:created>
  <dc:creator>dell</dc:creator>
  <dc:description/>
  <dc:language>en-US</dc:language>
  <cp:lastModifiedBy>dell</cp:lastModifiedBy>
  <dcterms:modified xsi:type="dcterms:W3CDTF">2022-10-29T10:4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66C19ECE8420A969C37684B7B70A0</vt:lpwstr>
  </property>
  <property fmtid="{D5CDD505-2E9C-101B-9397-08002B2CF9AE}" pid="3" name="KSOProductBuildVer">
    <vt:lpwstr>2052-11.1.0.10941</vt:lpwstr>
  </property>
</Properties>
</file>