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sz w:val="44"/>
          <w:szCs w:val="44"/>
        </w:rPr>
        <w:t>电子实习安全操作规程</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学生进入实训室，要首先进行安全教育</w:t>
      </w:r>
      <w:r>
        <w:rPr>
          <w:rFonts w:ascii="微软雅黑" w:hAnsi="微软雅黑" w:cs="微软雅黑" w:eastAsia="微软雅黑"/>
          <w:i w:val="false"/>
          <w:iCs w:val="false"/>
          <w:caps w:val="false"/>
          <w:smallCaps w:val="false"/>
          <w:color w:val="000000"/>
          <w:spacing w:val="0"/>
          <w:sz w:val="27"/>
          <w:szCs w:val="27"/>
          <w:lang w:eastAsia="zh-CN"/>
        </w:rPr>
        <w:t>。</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进入电子实习场地实习时，需带学生证，穿工作服、绝缘鞋，按序分组进入场地，在指定的操作台位实习。</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每天实习前必须全面检查电器接点，但不得用手去摸带电的工具和设备。</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学生必须听从老师指导，严格遵守安全操作规程。不准违章操作，未经老师允许不准启动任何非自用设备、仪器、工具等，操作项目和内容必须按实习要求进行。</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要爱护国家财产。丢失和损坏工具必须照价赔偿，由于违反操作规程或不听从老师指导造成国家财产损失的要酌情赔偿。</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实习中要保持安静，不得大声喧哗。集中思想，有问题要向指导老师举手示意。</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电烙铁必须放在烙铁架上，以免损坏桌子和零件。</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实习时，应保持操作台位整洁。爱护设备，小心使用工具，节约材料。实习完毕要整理设备，打扫场地卫生，归还使用工具。工具丢失或损坏按原价赔偿。</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实习场地内非自己操作的设备，未经许可不得使用。实习时如遇设备故障，应立即报告指导老师。</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任何情况下，不得随意开启场地内的电器开关，以免发生事故。</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下班前必须关闭总电源，做好清洁卫生工作，并关闭门窗。</w:t>
      </w:r>
    </w:p>
    <w:p>
      <w:pPr>
        <w:pStyle w:val="Normal"/>
        <w:keepNext w:val="false"/>
        <w:keepLines w:val="false"/>
        <w:pageBreakBefore w:val="false"/>
        <w:widowControl w:val="false"/>
        <w:kinsoku w:val="true"/>
        <w:overflowPunct w:val="true"/>
        <w:autoSpaceDE w:val="true"/>
        <w:bidi w:val="0"/>
        <w:snapToGrid w:val="true"/>
        <w:ind w:firstLine="540"/>
        <w:textAlignment w:val="auto"/>
        <w:rPr/>
      </w:pP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rPr>
        <w:t>实习结束后，要点清所用工具，并做好交接工作和相关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23:07Z</dcterms:created>
  <dc:creator>dell</dc:creator>
  <dc:description/>
  <dc:language>en-US</dc:language>
  <cp:lastModifiedBy>dell</cp:lastModifiedBy>
  <dcterms:modified xsi:type="dcterms:W3CDTF">2022-10-30T11: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6C19ECE8420A969C37684B7B70A0</vt:lpwstr>
  </property>
  <property fmtid="{D5CDD505-2E9C-101B-9397-08002B2CF9AE}" pid="3" name="KSOProductBuildVer">
    <vt:lpwstr>2052-11.1.0.10941</vt:lpwstr>
  </property>
</Properties>
</file>