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sz w:val="44"/>
          <w:szCs w:val="44"/>
        </w:rPr>
        <w:t>铸工安全安全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进入工作场地时，必须穿好工作服方可进行操作，不要穿塑料底和胶底鞋，以免朝天钉扎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经常保持场地清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砂箱沙子放整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留出浇注道路，人行道畅通，做到文明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垛落砂箱要稳固，防止倒塌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在行车吊运物件时，下面不准有人工作或行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行车吊物时，需吊牢、平衡，挂好后先慢起试吊，方能吊运，如果需要在吊物下面工作时，必须将吊物吊牢支稳方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吊动地坑物件时，必须将四周掏空或松动，以免超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在开炉浇注时，必须穿戴好各种防护用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工作服、工作帽、工作鞋、手套、眼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方可参加开炉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浇包、挡渣棒必须烤干预热，方可接触铁水，以防爆炸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浇注时要对准浇口，以免飞溅烧伤，按浇注技术来满足铸件浇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剩余铁水不准倒在潮湿的地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以免爆炸飞溅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应倒在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打浇冒口或飞刺时，不要对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未经实习老师批准，不得开动机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23:07Z</dcterms:created>
  <dc:creator>dell</dc:creator>
  <dc:description/>
  <dc:language>en-US</dc:language>
  <cp:lastModifiedBy>dell</cp:lastModifiedBy>
  <dcterms:modified xsi:type="dcterms:W3CDTF">2022-11-02T10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66C19ECE8420A969C37684B7B70A0</vt:lpwstr>
  </property>
  <property fmtid="{D5CDD505-2E9C-101B-9397-08002B2CF9AE}" pid="3" name="KSOProductBuildVer">
    <vt:lpwstr>2052-11.1.0.10941</vt:lpwstr>
  </property>
</Properties>
</file>