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sz w:val="44"/>
          <w:szCs w:val="44"/>
        </w:rPr>
        <w:t>钳工实训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錾削时錾子与手锤不准对准别人，操作中握锤的手不准戴手套，以免手锤滑落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发现手锤柄松动或损坏时，要立即装牢或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锤柄严防沾上油污，否则手锤会从手中滑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准用无柄或柄已开裂的锉刀进行工作，锉刀木柄应装牢不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许用手摸锉削后的工件表面，以免锉身打滑使身体失去平衡而出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禁止用嘴吹锉屑和用手清除锉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准将划针装如衣袋内，以免扎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调整支撑工件的千斤顶时，不准将手放在工件下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千斤顶底面要擦干净，安放平衡，不能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支撑大工件的窄面时，要用绳子掉住，以防倒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钻孔时不准戴手套，出现带状铁屑不准用手拉，把钻头退出或暂停进刀即可断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钻铸铜件时，不准用嘴去吹钻屑，车未停稳时不准用手去握钻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松紧钻夹头必须用钥匙，不准用其他物件敲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钻较大孔时，要将工件和虎钳压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完毕，必须将工作场地清扫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3:07Z</dcterms:created>
  <dc:creator>dell</dc:creator>
  <dc:description/>
  <dc:language>en-US</dc:language>
  <cp:lastModifiedBy>dell</cp:lastModifiedBy>
  <dcterms:modified xsi:type="dcterms:W3CDTF">2022-10-30T1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6C19ECE8420A969C37684B7B70A0</vt:lpwstr>
  </property>
  <property fmtid="{D5CDD505-2E9C-101B-9397-08002B2CF9AE}" pid="3" name="KSOProductBuildVer">
    <vt:lpwstr>2052-11.1.0.10941</vt:lpwstr>
  </property>
</Properties>
</file>