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sz w:val="44"/>
          <w:szCs w:val="44"/>
        </w:rPr>
        <w:t>铣工安全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生产实习前对所使用机床做如下检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各手柄的原始位置是否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手摇各进给手柄，进给方向是否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各进给方向自动进给停止挡铁是否在限位柱范围内，是否紧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进行主油和进给变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检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使主轴和工作台由低速到高速运动，检查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轴和进给系统工作是否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5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开动机床使主轴旋转，检查齿轮是否甩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6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以上工作进行完毕后，若无异常，对机床各部分注油润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不准戴手套操作机床、测量工件、更换刀具、擦拭机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装卸工件、铣刀，变换转速和进给量，必须在停车时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实习操作时，严禁离开工作岗位，不准做与操作内容无关的其它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作台自动进给时，手动进给离合器应脱开，以防止手柄随轴旋转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不准两个方向同时开动自动进给。自动进给时，不准突然变换进给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走刀过程中不准测量工件，不准用手抚摸工件加工表面。自动走刀完毕后应先停止进给，再停止铣刀旋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装卸铣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附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必须有他人帮助。装卸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擦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台面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基准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爱护机床当面和导轨面，毛坯件、手锤、扳手等不准直接放在台面和导轨面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速铣削或磨削刀具时应戴防护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实习操作中，出现异常现象应及时停车检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出现事故应立即切断电源并报告实习老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机床不使用时，各手柄应置于空挡位置，各向进给紧固手柄应松开，工作台应处于各向进给的中间位置，导轨面应适当涂润滑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23:07Z</dcterms:created>
  <dc:creator>dell</dc:creator>
  <dc:description/>
  <dc:language>en-US</dc:language>
  <cp:lastModifiedBy>dell</cp:lastModifiedBy>
  <dcterms:modified xsi:type="dcterms:W3CDTF">2022-10-30T11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66C19ECE8420A969C37684B7B70A0</vt:lpwstr>
  </property>
  <property fmtid="{D5CDD505-2E9C-101B-9397-08002B2CF9AE}" pid="3" name="KSOProductBuildVer">
    <vt:lpwstr>2052-11.1.0.10941</vt:lpwstr>
  </property>
</Properties>
</file>